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и на процен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В яблоневом саду собрали 8400 кг яблок. На долю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тоновских яблок приходится 45% всего урожая.  </w:t>
      </w:r>
    </w:p>
    <w:p>
      <w:pPr>
        <w:pStyle w:val="Normal"/>
        <w:ind w:right="-329" w:hanging="0"/>
        <w:jc w:val="both"/>
        <w:rPr/>
      </w:pPr>
      <w:r>
        <w:rPr/>
        <w:t xml:space="preserve">    </w:t>
      </w:r>
      <w:r>
        <w:rPr/>
        <w:t>Сколько килограммов антоновских яблок собрали в са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з овса получается 40% муки. Сколько муки получится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2605 т ов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сеяли 75% поля, что составило 324 га. Найдите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ощадь всего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старших классах 120 учащихся. Из них 102 ученик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али летом на ферме. Сколько процентов учащихс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рших классов работали летом на фер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 киносеанс продано 50 билетов, а 80% билет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тались непроданными. Сколько всего билет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ледовало продать, чтобы все места в зрительном зал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и заня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 январе завод выпустил 350 холодильников, а в феврал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14 холодильников больше. На сколько процент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е выпущено холодильников в февра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 первый день турист прошёл 7% намеченного пу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этого ему осталось пройти 279 км. Какой путь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метил пройти турис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Сумма трёх чисел равна 340. Первое число составляе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% суммы, второе 45% суммы. Найдите третье чи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У мальчика было 150 рублей. 30 рублей он потратил 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нижку. Сколько процентов денег он потратил? Сколько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нтов денег у него осталось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проценты</w:t>
      </w:r>
    </w:p>
    <w:p>
      <w:pPr>
        <w:pStyle w:val="Normal"/>
        <w:jc w:val="right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В яблоневом саду собрали 8400 кг яблок. На долю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тоновских яблок приходится 45% всего урожая.  </w:t>
      </w:r>
    </w:p>
    <w:p>
      <w:pPr>
        <w:pStyle w:val="Normal"/>
        <w:ind w:right="-329" w:hanging="0"/>
        <w:jc w:val="both"/>
        <w:rPr/>
      </w:pPr>
      <w:r>
        <w:rPr/>
        <w:t xml:space="preserve">    </w:t>
      </w:r>
      <w:r>
        <w:rPr/>
        <w:t>Сколько килограммов антоновских яблок собрали в сад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з овса получается 40% муки. Сколько муки получится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з 2605 т овс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сеяли 75% поля, что составило 324 га. Найдите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ощадь всего 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старших классах 120 учащихся. Из них 102 ученика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тали летом на ферме. Сколько процентов учащихс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рших классов работали летом на ферм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На киносеанс продано 50 билетов, а 80% билет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тались непроданными. Сколько всего билетов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ледовало продать, чтобы все места в зрительном зал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ли заня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 январе завод выпустил 350 холодильников, а в феврал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14 холодильников больше. На сколько проценто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е выпущено холодильников в февра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 первый день турист прошёл 7% намеченного пу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ле этого ему осталось пройти 279 км. Какой путь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метил пройти турис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Сумма трёх чисел равна 340. Первое число составляе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% суммы, второе 45% суммы. Найдите третье чи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У мальчика было 150 рублей. 30 рублей он потратил 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нижку. Сколько процентов денег он потратил? Сколько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центов денег у него осталось?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38:00Z</dcterms:created>
  <dc:creator>Беккер</dc:creator>
  <dc:description/>
  <cp:keywords/>
  <dc:language>en-US</dc:language>
  <cp:lastModifiedBy>Беккер</cp:lastModifiedBy>
  <dcterms:modified xsi:type="dcterms:W3CDTF">2011-04-20T17:29:00Z</dcterms:modified>
  <cp:revision>6</cp:revision>
  <dc:subject/>
  <dc:title>Задачи на проценты</dc:title>
</cp:coreProperties>
</file>